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2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"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7 январ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ИГИС» и  выдаче свидетельства о допуске к работам по инженерным изысканиям (кроме особо опасных и технически сложных объектов, </w:t>
      </w:r>
      <w:r>
        <w:rPr>
          <w:sz w:val="22"/>
          <w:szCs w:val="22"/>
        </w:rPr>
        <w:t xml:space="preserve">объектов использования атомной энергии), 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января 2014 г. № 02-2014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2. </w:t>
      </w:r>
      <w:r>
        <w:rPr>
          <w:sz w:val="24"/>
          <w:szCs w:val="24"/>
        </w:rPr>
        <w:t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3 к Протоколу от </w:t>
      </w:r>
      <w:r>
        <w:rPr>
          <w:rFonts w:cs="Segoe UI"/>
          <w:sz w:val="22"/>
          <w:szCs w:val="22"/>
        </w:rPr>
        <w:t>27 января 2014 г. № 02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Утверждение Положения «О порядке нумерации протоколов заседания Совета СРО НП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Принятие решения о внесении изменений в Протокол 119 от 16 января 2014 г. в части изменения номера протокола. Внесение изменений в Свидетельство о допуске ООО «Топоснова» в связи со сменой номера Протоко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СРО НП «ИГИС» и выдать 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 (кроме особо опасных и технически сложных объектов, </w:t>
      </w:r>
      <w:r>
        <w:rPr>
          <w:sz w:val="22"/>
          <w:szCs w:val="22"/>
        </w:rPr>
        <w:t>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января 2014 г. № 02-201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Энерготехсервис»   ИНН 5259020772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</w:rPr>
      </w:pPr>
      <w:r>
        <w:rPr>
          <w:sz w:val="22"/>
          <w:szCs w:val="22"/>
        </w:rPr>
        <w:t xml:space="preserve">Внести изменения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</w:t>
      </w:r>
      <w:r>
        <w:rPr>
          <w:sz w:val="22"/>
          <w:szCs w:val="22"/>
        </w:rPr>
        <w:t xml:space="preserve"> (Приложение 2 к Протоколу от </w:t>
      </w:r>
      <w:r>
        <w:rPr>
          <w:rFonts w:cs="Segoe UI"/>
          <w:sz w:val="22"/>
          <w:szCs w:val="22"/>
        </w:rPr>
        <w:t>27 января 2014 г. № 02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ВИП-СтройИнжиниринг»                            ИНН 7729658560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и внесением изменений в Свидетельство о допуске к работам членов СРО НП «ИГИС» (Приложение 3 к Протоколу от </w:t>
      </w:r>
      <w:r>
        <w:rPr>
          <w:rFonts w:cs="Segoe UI"/>
          <w:sz w:val="22"/>
          <w:szCs w:val="22"/>
        </w:rPr>
        <w:t>27 января 2014 г. № 02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Генерального директора Васильеву Ю.А., которая предложил для оптимизации ведения документооборота в организации  утвердить Положение «О порядке нумерации протоколов заседания Совета СРО НП «ИГИС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Утвердить </w:t>
      </w:r>
      <w:r>
        <w:rPr>
          <w:sz w:val="22"/>
          <w:szCs w:val="22"/>
        </w:rPr>
        <w:t>Положение «О порядке нумерации протоколов заседания Совета СРО НП «ИГИС»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ятому вопросу: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Генерального директора Васильеву Ю.А., которая доложила о необходимости смены номера протокола № 119 заседания Совета СРО НП «ИГИС» в целях единообразного применения Положения «О порядке нумерации протоколов заседания Совета СРО НП «ИГИС» на № 01-2014 от 16 января 2014 г. Произвести обмен бланка Свидетельства о допуске ООО «Топоснова» в соответствии с принятыми изменениями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>Поменять номер протокола от 16 января 2014 г. Произвести обмен бланка Свидетельства о допуске  ООО «Топоснова» в соответствии с принятыми изменениями. Уведомить орган надзора за саморегулируемыми организациями о принятых изменениях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6075</wp:posOffset>
            </wp:positionH>
            <wp:positionV relativeFrom="paragraph">
              <wp:posOffset>16192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6105</wp:posOffset>
            </wp:positionH>
            <wp:positionV relativeFrom="paragraph">
              <wp:posOffset>825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7 января 2014 г. № 02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5.01-2014-5259020772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207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9, г. Нижний Новгород, ул. Бурнаковская, д. 1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6305</wp:posOffset>
            </wp:positionH>
            <wp:positionV relativeFrom="paragraph">
              <wp:posOffset>8191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-306070</wp:posOffset>
                  </wp:positionV>
                  <wp:extent cx="1725295" cy="17411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7 января 2014 г. № 02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3.03-2011-7729658560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П-Строй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65856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 Москва, ул. Нижегородская, д. 104, корп. 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6305</wp:posOffset>
            </wp:positionH>
            <wp:positionV relativeFrom="paragraph">
              <wp:posOffset>66040</wp:posOffset>
            </wp:positionV>
            <wp:extent cx="1064895" cy="6076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5310</wp:posOffset>
            </wp:positionH>
            <wp:positionV relativeFrom="paragraph">
              <wp:posOffset>66040</wp:posOffset>
            </wp:positionV>
            <wp:extent cx="1725295" cy="17411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01-29T10:41:00Z</cp:lastPrinted>
  <dcterms:modified xsi:type="dcterms:W3CDTF">2015-08-05T11:35:00Z</dcterms:modified>
  <cp:revision>26</cp:revision>
  <dc:subject/>
  <dc:title>Протокол № 1</dc:title>
</cp:coreProperties>
</file>